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«_26_» _02__2015  №  _1461</w:t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6"/>
          <w:lang w:val="uk-UA"/>
        </w:rPr>
      </w:pPr>
      <w:r>
        <w:rPr>
          <w:sz w:val="24"/>
          <w:szCs w:val="24"/>
          <w:lang w:val="uk-UA"/>
        </w:rPr>
        <w:t>__63__сесії ___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uk-UA"/>
        </w:rPr>
        <w:t>____скликання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2971800" cy="941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внесення змін до заході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іської комплексної Програми  «Турбота» на 2013-2017 роки, затвердженої рішенням Южноукраїнської міської ради від 25.12.2012 № 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15pt;mso-wrap-distance-left:9.05pt;mso-wrap-distance-right:9.05pt;mso-wrap-distance-top:0pt;mso-wrap-distance-bottom:0pt;margin-top: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 внесення змін до заході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міської комплексної Програми  «Турбота» на 2013-2017 роки, затвердженої рішенням Южноукраїнської міської ради від 25.12.2012 № 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еруючись п.22 ч.1 ст.26 Закону України «Про місцеве самоврядування в Україні», з метою всебічної підтримки дітей-інвалідів та створення належних умов для їх реабілітації, міська рада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left="283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2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Внести зміни до заходів міської комплексної Програми «Турбота» на 2013-2017 роки, затвердженої рішенням Южноукраїнської міської ради від 25.12.2012 № 780, а саме:  підрозділ 4.2. «Соціальна реабілітація дітей-інвалідів» розділу 4. «Соціальний захист осіб з обмеженими фізичними можливостями» доповнити пунктом                     4.2.9. «Здійснювати поліпшення умов надання реабілітаційних послуг дітям-інвалідам у відділенні соціальної реабілітації дітей-інвалідів комунального закладу «Територіальний центр соціального обслуговування (надання соціальних послуг) м.Южноукраїнська».  </w:t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rPr/>
      </w:pPr>
      <w:r>
        <w:rPr>
          <w:sz w:val="24"/>
          <w:szCs w:val="24"/>
        </w:rPr>
        <w:tab/>
        <w:tab/>
        <w:t>Джерело фінансування: державний, обласний, міський  бюджети та інші джерела, не заборонені чинним законодавством.</w:t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rPr/>
      </w:pPr>
      <w:r>
        <w:rPr>
          <w:sz w:val="24"/>
          <w:szCs w:val="24"/>
        </w:rPr>
        <w:tab/>
        <w:tab/>
        <w:t>Виконавці: управління праці та соціального захисту населення Южноукраїнської міської ради, комунальний заклад «Територіальний центр соціального обслуговування (надання соціальних послуг) м.Южноукраїнська».</w:t>
      </w:r>
    </w:p>
    <w:p>
      <w:pPr>
        <w:pStyle w:val="2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Термін: постійно</w:t>
      </w:r>
    </w:p>
    <w:p>
      <w:pPr>
        <w:pStyle w:val="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61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6150" w:leader="none"/>
        </w:tabs>
        <w:rPr>
          <w:szCs w:val="24"/>
          <w:lang w:val="uk-UA"/>
        </w:rPr>
      </w:pPr>
      <w:r>
        <w:rPr>
          <w:szCs w:val="24"/>
          <w:lang w:val="uk-UA"/>
        </w:rPr>
        <w:t xml:space="preserve">Секретар міської ради </w:t>
        <w:tab/>
        <w:tab/>
        <w:tab/>
        <w:t>Д.М.Мірошник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ехад</w:t>
      </w:r>
    </w:p>
    <w:p>
      <w:pPr>
        <w:pStyle w:val="Normal"/>
        <w:rPr>
          <w:lang w:val="uk-UA"/>
        </w:rPr>
      </w:pPr>
      <w:r>
        <w:rPr>
          <w:lang w:val="uk-UA"/>
        </w:rPr>
        <w:t>5-59-6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3:00Z</dcterms:created>
  <dc:creator>FoM</dc:creator>
  <dc:description/>
  <cp:keywords/>
  <dc:language>en-US</dc:language>
  <cp:lastModifiedBy>Ulvis</cp:lastModifiedBy>
  <cp:lastPrinted>2015-02-06T14:46:00Z</cp:lastPrinted>
  <dcterms:modified xsi:type="dcterms:W3CDTF">2015-03-03T08:03:00Z</dcterms:modified>
  <cp:revision>2</cp:revision>
  <dc:subject/>
  <dc:title> </dc:title>
</cp:coreProperties>
</file>